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6446"/>
      </w:tblGrid>
      <w:tr>
        <w:trPr/>
        <w:tc>
          <w:tcPr>
            <w:tcW w:w="25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ẪU SỐ C38-S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èm theo Thông tư số 121/2002/TT/BTC ngày 31 tháng 12 năm 2002 của Bộ Tài chính)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ố:............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ẢNG KÊ HOÁ ĐƠN BÁN HÀNG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gày.....tháng.....năm </w:t>
      </w:r>
      <w:r>
        <w:rPr/>
        <w:t>.....</w:t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11"/>
        <w:gridCol w:w="777"/>
        <w:gridCol w:w="1762"/>
        <w:gridCol w:w="1178"/>
        <w:gridCol w:w="808"/>
        <w:gridCol w:w="998"/>
        <w:gridCol w:w="567"/>
        <w:gridCol w:w="709"/>
        <w:gridCol w:w="850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oá đơn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người mu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giá thanh toá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ong đ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i tiết dịch vụ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ố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ền hàng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ền thu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483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lập bảng kê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3:00Z</dcterms:created>
  <dc:creator>PC</dc:creator>
  <dc:description/>
  <cp:keywords/>
  <dc:language>en-US</dc:language>
  <cp:lastModifiedBy>PC</cp:lastModifiedBy>
  <dcterms:modified xsi:type="dcterms:W3CDTF">2024-01-13T11:15:00Z</dcterms:modified>
  <cp:revision>2</cp:revision>
  <dc:subject/>
  <dc:title/>
</cp:coreProperties>
</file>